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DATA SHE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832"/>
        <w:gridCol w:w="430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______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ion Due Date:</w:t>
            </w:r>
            <w:r>
              <w:rPr>
                <w:rFonts w:cs="Arial" w:ascii="Arial" w:hAnsi="Arial"/>
                <w:sz w:val="20"/>
              </w:rPr>
              <w:t xml:space="preserve"> ______________________</w:t>
            </w:r>
          </w:p>
        </w:tc>
      </w:tr>
      <w:tr>
        <w:trPr/>
        <w:tc>
          <w:tcPr>
            <w:tcW w:w="3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7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est is fo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4171181888"/>
            <w:bookmarkStart w:id="1" w:name="__Fieldmark__0_417118188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easibility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171181888"/>
            <w:bookmarkStart w:id="3" w:name="__Fieldmark__1_417118188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oint Design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171181888"/>
            <w:bookmarkStart w:id="5" w:name="__Fieldmark__2_417118188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uotation: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171181888"/>
            <w:bookmarkStart w:id="7" w:name="__Fieldmark__3_417118188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oling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171181888"/>
            <w:bookmarkStart w:id="9" w:name="__Fieldmark__4_417118188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quipment</w:t>
            </w:r>
          </w:p>
        </w:tc>
      </w:tr>
      <w:tr>
        <w:trPr>
          <w:trHeight w:val="120" w:hRule="exact"/>
        </w:trPr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7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er Information: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  _______________________________________________  Position  _________________________________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pany  ______________________________________________________________________________________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ress  _________________________________________________________  P.O. Box No. __________________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 _______________________________  State  ___________  Zip  __________  Country  ____________________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 _____________________________  Ext. _____________  Fax  _____________________________________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 ________________________________________________________________________________________</w:t>
            </w:r>
          </w:p>
        </w:tc>
      </w:tr>
      <w:tr>
        <w:trPr/>
        <w:tc>
          <w:tcPr>
            <w:tcW w:w="107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7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Information: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art and/or Drawing No.  ___________________________________________________________________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to be sealed  _____________________________________________________________________________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method of assembly (if any)  _________________________________________________________________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Production Rate: parts/hour  __________    feet/minute  _________    annually  _______________________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re Sample Parts available for review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4171181888"/>
            <w:bookmarkStart w:id="11" w:name="__Fieldmark__5_417118188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4171181888"/>
            <w:bookmarkStart w:id="13" w:name="__Fieldmark__6_417118188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If yes; do you need them returned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4171181888"/>
            <w:bookmarkStart w:id="15" w:name="__Fieldmark__7_417118188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4171181888"/>
            <w:bookmarkStart w:id="17" w:name="__Fieldmark__8_417118188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...are they production quality part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4171181888"/>
            <w:bookmarkStart w:id="19" w:name="__Fieldmark__9_417118188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4171181888"/>
            <w:bookmarkStart w:id="21" w:name="__Fieldmark__10_417118188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re Drawings or CAD files available for review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4171181888"/>
            <w:bookmarkStart w:id="23" w:name="__Fieldmark__11_417118188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4171181888"/>
            <w:bookmarkStart w:id="25" w:name="__Fieldmark__12_4171181888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have a budget for this project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4171181888"/>
            <w:bookmarkStart w:id="27" w:name="__Fieldmark__13_4171181888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4171181888"/>
            <w:bookmarkStart w:id="29" w:name="__Fieldmark__14_4171181888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Budget Amount: $_________________________________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do you need the equipment?  _________________________________________________________________</w:t>
            </w:r>
          </w:p>
        </w:tc>
      </w:tr>
      <w:tr>
        <w:trPr/>
        <w:tc>
          <w:tcPr>
            <w:tcW w:w="107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rested in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4171181888"/>
            <w:bookmarkStart w:id="31" w:name="__Fieldmark__15_4171181888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ltrasonic Welding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4171181888"/>
            <w:bookmarkStart w:id="33" w:name="__Fieldmark__16_4171181888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ibration Welding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4171181888"/>
            <w:bookmarkStart w:id="35" w:name="__Fieldmark__17_4171181888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pin Welding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4171181888"/>
            <w:bookmarkStart w:id="37" w:name="__Fieldmark__18_4171181888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ot Plate Welding</w:t>
            </w:r>
          </w:p>
        </w:tc>
      </w:tr>
      <w:tr>
        <w:trPr>
          <w:trHeight w:val="120" w:hRule="exact"/>
        </w:trPr>
        <w:tc>
          <w:tcPr>
            <w:tcW w:w="107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ding Style: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4171181888"/>
            <w:bookmarkStart w:id="39" w:name="__Fieldmark__19_4171181888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anual</w:t>
            </w:r>
            <w:r>
              <w:rPr>
                <w:rFonts w:cs="Arial" w:ascii="Arial" w:hAnsi="Arial"/>
                <w:sz w:val="20"/>
              </w:rPr>
              <w:t xml:space="preserve"> (Hand Held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4171181888"/>
            <w:bookmarkStart w:id="41" w:name="__Fieldmark__20_4171181888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emi-automatic</w:t>
            </w:r>
            <w:r>
              <w:rPr>
                <w:rFonts w:cs="Arial" w:ascii="Arial" w:hAnsi="Arial"/>
                <w:sz w:val="20"/>
              </w:rPr>
              <w:t xml:space="preserve"> (Bench Top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4171181888"/>
            <w:bookmarkStart w:id="43" w:name="__Fieldmark__21_4171181888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utomatic;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4171181888"/>
            <w:bookmarkStart w:id="45" w:name="__Fieldmark__22_4171181888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ctuato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4171181888"/>
            <w:bookmarkStart w:id="47" w:name="__Fieldmark__23_4171181888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it     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4171181888"/>
            <w:bookmarkStart w:id="49" w:name="__Fieldmark__24_4171181888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eld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4171181888"/>
            <w:bookmarkStart w:id="51" w:name="__Fieldmark__25_4171181888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sert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4171181888"/>
            <w:bookmarkStart w:id="53" w:name="__Fieldmark__26_4171181888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k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4171181888"/>
            <w:bookmarkStart w:id="55" w:name="__Fieldmark__27_4171181888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wag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4171181888"/>
            <w:bookmarkStart w:id="57" w:name="__Fieldmark__28_4171181888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rm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4171181888"/>
            <w:bookmarkStart w:id="59" w:name="__Fieldmark__29_4171181888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pot Weld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4171181888"/>
            <w:bookmarkStart w:id="61" w:name="__Fieldmark__30_4171181888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litting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4171181888"/>
            <w:bookmarkStart w:id="63" w:name="__Fieldmark__31_4171181888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ilm Seal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4171181888"/>
            <w:bookmarkStart w:id="65" w:name="__Fieldmark__32_4171181888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ube Seal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4171181888"/>
            <w:bookmarkStart w:id="67" w:name="__Fieldmark__33_4171181888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ut &amp; Se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4171181888"/>
            <w:bookmarkStart w:id="69" w:name="__Fieldmark__34_4171181888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gat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4171181888"/>
            <w:bookmarkStart w:id="71" w:name="__Fieldmark__35_4171181888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______________________________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4171181888"/>
            <w:bookmarkStart w:id="73" w:name="__Fieldmark__36_4171181888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ime based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4171181888"/>
            <w:bookmarkStart w:id="75" w:name="__Fieldmark__37_4171181888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nergy based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8_4171181888"/>
            <w:bookmarkStart w:id="77" w:name="__Fieldmark__38_4171181888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stance based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39_4171181888"/>
            <w:bookmarkStart w:id="79" w:name="__Fieldmark__39_4171181888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tinuous Duty</w:t>
            </w:r>
          </w:p>
        </w:tc>
      </w:tr>
      <w:tr>
        <w:trPr/>
        <w:tc>
          <w:tcPr>
            <w:tcW w:w="107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02" w:right="711" w:gutter="0" w:header="720" w:top="776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...</w:t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omments  _______________________________________________________________________________________________</w:t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60" w:hRule="exact"/>
        </w:trPr>
        <w:tc>
          <w:tcPr>
            <w:tcW w:w="1089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 Turner Industrial Way  Aston, PA 19014 USA  TEL: 610-497-5150  FAX: 610-497-5195</w:t>
            </w:r>
          </w:p>
        </w:tc>
      </w:tr>
      <w:tr>
        <w:trPr>
          <w:trHeight w:val="60" w:hRule="exact"/>
        </w:trPr>
        <w:tc>
          <w:tcPr>
            <w:tcW w:w="10890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702" w:right="711" w:gutter="0" w:header="0" w:top="72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xotc350 Bd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62"/>
      <w:gridCol w:w="9630"/>
    </w:tblGrid>
    <w:tr>
      <w:trPr/>
      <w:tc>
        <w:tcPr>
          <w:tcW w:w="1062" w:type="dxa"/>
          <w:tcBorders/>
        </w:tcPr>
        <w:p>
          <w:pPr>
            <w:pStyle w:val="Header"/>
            <w:snapToGrid w:val="false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632460</wp:posOffset>
                    </wp:positionH>
                    <wp:positionV relativeFrom="paragraph">
                      <wp:posOffset>438785</wp:posOffset>
                    </wp:positionV>
                    <wp:extent cx="6126480" cy="0"/>
                    <wp:effectExtent l="0" t="12700" r="0" b="127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6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9.8pt,34.55pt" to="532.15pt,34.55pt" stroked="t" o:allowincell="f" style="position:absolute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ind w:left="-90" w:hanging="0"/>
            <w:rPr>
              <w:rFonts w:ascii="Exotc350 Bd BT" w:hAnsi="Exotc350 Bd BT" w:cs="Exotc350 Bd BT"/>
              <w:b/>
              <w:b/>
              <w:sz w:val="60"/>
            </w:rPr>
          </w:pPr>
          <w:r>
            <w:rPr/>
            <w:object w:dxaOrig="3960" w:dyaOrig="39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15pt;height:43.15pt" filled="f" o:ole="">
                <v:imagedata r:id="rId2" o:title=""/>
              </v:shape>
              <o:OLEObject Type="Embed" ProgID="" ShapeID="ole_rId1" DrawAspect="Content" ObjectID="_400306341" r:id="rId1"/>
            </w:object>
          </w:r>
        </w:p>
      </w:tc>
      <w:tc>
        <w:tcPr>
          <w:tcW w:w="9630" w:type="dxa"/>
          <w:tcBorders/>
        </w:tcPr>
        <w:p>
          <w:pPr>
            <w:pStyle w:val="Header"/>
            <w:rPr>
              <w:rFonts w:ascii="Exotc350 Bd BT" w:hAnsi="Exotc350 Bd BT" w:cs="Exotc350 Bd BT"/>
              <w:b/>
              <w:b/>
              <w:spacing w:val="-20"/>
              <w:sz w:val="64"/>
            </w:rPr>
          </w:pPr>
          <w:r>
            <w:rPr>
              <w:rFonts w:cs="Exotc350 Bd BT" w:ascii="Exotc350 Bd BT" w:hAnsi="Exotc350 Bd BT"/>
              <w:b/>
              <w:spacing w:val="-20"/>
              <w:sz w:val="64"/>
            </w:rPr>
            <w:t>Ultra Sonic Seal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60"/>
            </w:rPr>
          </w:pPr>
          <w:r>
            <w:rPr>
              <w:rFonts w:cs="Arial" w:ascii="Arial" w:hAnsi="Arial"/>
              <w:b/>
              <w:i/>
            </w:rPr>
            <w:t>PLASTICS ASSEMBLY EQUIPMEN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62"/>
      <w:gridCol w:w="9630"/>
    </w:tblGrid>
    <w:tr>
      <w:trPr/>
      <w:tc>
        <w:tcPr>
          <w:tcW w:w="1062" w:type="dxa"/>
          <w:tcBorders/>
        </w:tcPr>
        <w:p>
          <w:pPr>
            <w:pStyle w:val="Header"/>
            <w:snapToGrid w:val="false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632460</wp:posOffset>
                    </wp:positionH>
                    <wp:positionV relativeFrom="paragraph">
                      <wp:posOffset>438785</wp:posOffset>
                    </wp:positionV>
                    <wp:extent cx="612648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6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9.8pt,34.55pt" to="532.15pt,34.55pt" stroked="t" o:allowincell="f" style="position:absolute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ind w:left="-90" w:hanging="0"/>
            <w:rPr/>
          </w:pPr>
          <w:r>
            <w:rPr/>
          </w:r>
        </w:p>
      </w:tc>
      <w:tc>
        <w:tcPr>
          <w:tcW w:w="9630" w:type="dxa"/>
          <w:tcBorders/>
        </w:tcPr>
        <w:p>
          <w:pPr>
            <w:pStyle w:val="Header"/>
            <w:rPr>
              <w:rFonts w:ascii="Exotc350 Bd BT" w:hAnsi="Exotc350 Bd BT" w:cs="Exotc350 Bd BT"/>
              <w:b/>
              <w:b/>
              <w:spacing w:val="-20"/>
              <w:sz w:val="64"/>
            </w:rPr>
          </w:pPr>
          <w:r>
            <w:rPr>
              <w:rFonts w:cs="Exotc350 Bd BT" w:ascii="Exotc350 Bd BT" w:hAnsi="Exotc350 Bd BT"/>
              <w:b/>
              <w:spacing w:val="-20"/>
              <w:sz w:val="64"/>
            </w:rPr>
            <w:t>Ultra Sonic Seal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PLASTICS ASSEMBLY EQUIPMENT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11:00Z</dcterms:created>
  <dc:creator>Ron Woolfrey</dc:creator>
  <dc:description/>
  <cp:keywords/>
  <dc:language>en-US</dc:language>
  <cp:lastModifiedBy>CBown</cp:lastModifiedBy>
  <cp:lastPrinted>2007-11-27T16:11:00Z</cp:lastPrinted>
  <dcterms:modified xsi:type="dcterms:W3CDTF">2007-11-27T21:11:00Z</dcterms:modified>
  <cp:revision>2</cp:revision>
  <dc:subject/>
  <dc:title>APPLICATION EVALUATION SHEET</dc:title>
</cp:coreProperties>
</file>